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aštelir-Labinci-Castelliere-S.Domenica</w:t>
      </w:r>
    </w:p>
    <w:p>
      <w:pPr>
        <w:pStyle w:val="SubTitle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Javni poziv za financiranje programa i projekata od interesa za opće dobro iz Proračuna Općine Kaštelir-Labinci-Castelliere-S.Domenica za 2025. god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 (ukoliko udruga nema sjedište na području Općine Kaštelir-Labinci-Castelliere-S.Domenica ili ne provodi program ili projekt na području Općine Kaštelir-Labinci-Castelliere-S.Domenic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poziva) ili Rješenje iz Registra udruga Republike Hrvatske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da je predana dokumentacija za usklađenje Statuta sa Zakonom o udrugama (ukoliko udruga nije ishodovala novo Rješenje Ureda državne uprave u Istarskoj županij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poziva (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e nadležnog suda da se protiv odgovorne osobe prijavitelja ne vodi kazneni postupak koje nije starije od šest mjeseci od objave javnog pozi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inancijski izvještaj o poslovanju u 2023. godini i za razdoblje od 01.01.2023. do 30.09.2023. godine s pratećom Potvrdom o preuzetom izvještaju od strane FINA-e (prijavitelji obveznici sastavljanja financijskog izvještaja – preslik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za 2024. godinu i za razdoblje od 01.01.2024. do 30.09.2024. godine (prijavitelji obveznici jednostavnog knjigovodstva – preslik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2:00Z</dcterms:created>
  <dc:creator>Slaviša Šmalc</dc:creator>
  <dc:description/>
  <cp:keywords/>
  <dc:language>en-US</dc:language>
  <cp:lastModifiedBy>Giuliano Vojnović</cp:lastModifiedBy>
  <cp:lastPrinted>2013-08-13T07:14:00Z</cp:lastPrinted>
  <dcterms:modified xsi:type="dcterms:W3CDTF">2025-02-04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e69483ad59e3b3488ec7b08f3a7c71998d72b0c832fa5193719fd39fcead8a</vt:lpwstr>
  </property>
</Properties>
</file>